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ложение № 1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 постановлению Главы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и города Байконур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«___»__________2024 г. №______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Приложение № 2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 Административному регламенту 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едоставления государственной услуги «Установление статуса многодетной семьи, (выдача, продление действия, выдача дубликата удостоверения многодетной семьи)»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tLeast" w:line="240" w:before="0" w:after="0"/>
        <w:ind w:left="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б  установлении статуса многодетной семьи, </w:t>
      </w:r>
    </w:p>
    <w:p>
      <w:pPr>
        <w:pStyle w:val="Style19"/>
        <w:tabs>
          <w:tab w:val="clear" w:pos="708"/>
          <w:tab w:val="left" w:pos="4962" w:leader="none"/>
        </w:tabs>
        <w:spacing w:lineRule="atLeast" w:line="24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, продление действия удостоверения многодетной семьи)</w:t>
      </w:r>
    </w:p>
    <w:p>
      <w:pPr>
        <w:pStyle w:val="Style19"/>
        <w:tabs>
          <w:tab w:val="clear" w:pos="708"/>
          <w:tab w:val="left" w:pos="4962" w:leader="none"/>
        </w:tabs>
        <w:spacing w:lineRule="atLeast" w:line="24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5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                                                                            (фамилия, имя, отчество (последнее – при его наличи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(вид, 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Style19"/>
        <w:spacing w:lineRule="atLeast" w:line="240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вопрос об установлении статуса многодетной семьи, (выдача, продление действия удостоверения многодетной семьи) первич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в связи с изменением состава семь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u w:val="single"/>
        </w:rPr>
        <w:t>К заявлению прилагаю следующие документы (копии)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7650"/>
        <w:gridCol w:w="1700"/>
      </w:tblGrid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5" w:right="-62" w:firstLine="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сведений, указанных в заявлении,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 (с приложением соглас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общать об обстоятельствах, влекущих прекращение статуса многодетной семьи, не позднее 30 календарных дней со дня наступления этих обстоятельст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дата)</w:t>
        <w:tab/>
        <w:tab/>
        <w:tab/>
        <w:tab/>
        <w:tab/>
        <w:t xml:space="preserve">                 (подпись заявителя,</w:t>
      </w:r>
      <w:r>
        <w:rPr>
          <w:rFonts w:cs="Times New Roman" w:ascii="Times New Roman" w:hAnsi="Times New Roman"/>
          <w:sz w:val="20"/>
          <w:szCs w:val="20"/>
        </w:rPr>
        <w:t xml:space="preserve"> фамилия, инициалы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Документы приняты и зарегистрированы:</w:t>
      </w:r>
    </w:p>
    <w:p>
      <w:pPr>
        <w:pStyle w:val="Style19"/>
        <w:ind w:right="-115" w:hanging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ab/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</w:t>
        <w:tab/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ab/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  (дата)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>(подпись специалиста)</w:t>
        <w:tab/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>(</w:t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фамилия, инициалы 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>специалиста)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/>
        </w:rPr>
        <w:t>------------------------------------------------------Линия отреза-----------------------------------------------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РАСПИСКА – 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4962" w:leader="none"/>
        </w:tabs>
        <w:spacing w:lineRule="atLeast" w:line="24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Зая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и статуса многодетной семьи (выдача, продление действия удостоверения многодетной семьи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гр.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приняты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нициалы заявителя)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zxx" w:eastAsia="zxx"/>
        </w:rPr>
        <w:t>(</w:t>
      </w:r>
      <w:r>
        <w:rPr>
          <w:rFonts w:cs="Times New Roman" w:ascii="Times New Roman" w:hAnsi="Times New Roman"/>
          <w:iCs/>
          <w:sz w:val="20"/>
          <w:szCs w:val="20"/>
          <w:lang w:eastAsia="zxx"/>
        </w:rPr>
        <w:t>дата принятия документов</w:t>
      </w:r>
      <w:r>
        <w:rPr>
          <w:rFonts w:cs="Times New Roman" w:ascii="Times New Roman" w:hAnsi="Times New Roman"/>
          <w:iCs/>
          <w:sz w:val="20"/>
          <w:szCs w:val="20"/>
          <w:lang w:val="zxx" w:eastAsia="zxx"/>
        </w:rPr>
        <w:t xml:space="preserve">)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  <w:t>_______________________       __________________________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lang w:val="zxx" w:eastAsia="zxx"/>
        </w:rPr>
        <w:t>(подпись специалиста)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zxx" w:eastAsia="zxx"/>
        </w:rPr>
        <w:t xml:space="preserve">(фамилия и инициалы специалиста)    </w:t>
        <w:tab/>
        <w:tab/>
        <w:tab/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ab/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iCs/>
          <w:sz w:val="24"/>
          <w:szCs w:val="24"/>
          <w:lang w:val="zxx" w:eastAsia="zxx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контактный тел. </w:t>
      </w:r>
      <w:r>
        <w:rPr>
          <w:rFonts w:cs="Times New Roman" w:ascii="Times New Roman" w:hAnsi="Times New Roman"/>
          <w:sz w:val="24"/>
          <w:szCs w:val="24"/>
          <w:lang w:eastAsia="zxx"/>
        </w:rPr>
        <w:t>7-53-35</w:t>
      </w:r>
    </w:p>
    <w:p>
      <w:pPr>
        <w:pStyle w:val="Style19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rPr/>
      </w:pPr>
      <w:r>
        <w:rPr>
          <w:sz w:val="28"/>
        </w:rPr>
        <w:tab/>
        <w:t>___________</w:t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shadow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 w:val="false"/>
      <w:sz w:val="20"/>
      <w:u w:val="none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Ломов</dc:creator>
  <dc:description/>
  <cp:keywords/>
  <dc:language>en-US</dc:language>
  <cp:lastModifiedBy>Азилханова Айгуль</cp:lastModifiedBy>
  <cp:lastPrinted>2024-07-29T16:12:00Z</cp:lastPrinted>
  <dcterms:modified xsi:type="dcterms:W3CDTF">2024-09-04T07:04:00Z</dcterms:modified>
  <cp:revision>60</cp:revision>
  <dc:subject/>
  <dc:title/>
</cp:coreProperties>
</file>